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107" w:hanging="531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　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教育部考试中心  中国硬笔书法协会广州培训基地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初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-3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8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中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4-6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高级（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lang w:val="en-US" w:eastAsia="zh-CN"/>
        </w:rPr>
        <w:t>7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-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级）报名费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18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，考务费（场地、证书试卷快递等）</w:t>
      </w:r>
      <w:r>
        <w:rPr>
          <w:rFonts w:eastAsia="楷体_GB2312;楷体" w:cs="宋体" w:ascii="楷体_GB2312;楷体" w:hAnsi="楷体_GB2312;楷体"/>
          <w:b/>
          <w:color w:val="FF0000"/>
          <w:sz w:val="28"/>
          <w:szCs w:val="28"/>
        </w:rPr>
        <w:t>20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元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7"/>
        <w:gridCol w:w="1033"/>
        <w:gridCol w:w="1620"/>
        <w:gridCol w:w="1473"/>
        <w:gridCol w:w="1099"/>
      </w:tblGrid>
      <w:tr>
        <w:trPr>
          <w:trHeight w:val="45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 w:cs="宋体"/>
                <w:color w:val="FF0000"/>
                <w:sz w:val="32"/>
                <w:szCs w:val="32"/>
              </w:rPr>
            </w:pPr>
            <w:r>
              <w:rPr>
                <w:rFonts w:ascii="方正大黑简体;黑体" w:hAnsi="方正大黑简体;黑体" w:cs="宋体" w:eastAsia="方正大黑简体;黑体"/>
                <w:color w:val="FF0000"/>
                <w:sz w:val="32"/>
                <w:szCs w:val="32"/>
              </w:rPr>
              <w:t>各级资料明细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3008-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硬笔书法等级证书报考必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硬笔写字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拼客动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8-7-83008-100-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硬笔书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一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硬笔楷书快速入门：一图一笔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.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硬笔书法等级证书报考必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硬笔写字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拼客动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3008-038-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028-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硬笔书法等级证书报考必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硬笔写字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拼客动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3008-038-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硬笔楷书精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作品专用纸（配笔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支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硬笔书法等级证书报考必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四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3008-022-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8-7-83008-024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五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3008-022-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8-7-83008-024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硬笔书法等级证书报考必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中级教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费用合计：报名考试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务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资料费</w:t>
            </w:r>
            <w:r>
              <w:rPr>
                <w:rFonts w:cs="宋体" w:ascii="宋体" w:hAnsi="宋体"/>
                <w:szCs w:val="21"/>
              </w:rPr>
              <w:t>=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8521-845-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六级实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龙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语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客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考级样卷专用练习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基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8-7-83008-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硬笔书法等级证书报考必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华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8-7-83008-022-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8-7-83008-024-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硬笔书法趣味课堂》基础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提高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秋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海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2:00Z</dcterms:created>
  <dc:creator>微软用户</dc:creator>
  <dc:description/>
  <dc:language>en-US</dc:language>
  <cp:lastModifiedBy>admin</cp:lastModifiedBy>
  <cp:lastPrinted>2015-08-31T15:46:00Z</cp:lastPrinted>
  <dcterms:modified xsi:type="dcterms:W3CDTF">2015-09-06T09:57:10Z</dcterms:modified>
  <cp:revision>3</cp:revision>
  <dc:subject/>
  <dc:title>广州科信图书发行有限公司2011年总发行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