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附件一：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年中国书画等级考试各科目考试时间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书法、硬笔、国画科目（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日、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）考试时间安排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36"/>
        <w:gridCol w:w="2499"/>
        <w:gridCol w:w="1618"/>
      </w:tblGrid>
      <w:tr>
        <w:trPr>
          <w:trHeight w:val="48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科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考试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持续时间</w:t>
            </w:r>
          </w:p>
        </w:tc>
      </w:tr>
      <w:tr>
        <w:trPr>
          <w:trHeight w:val="48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法一级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48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法二级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法三级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法四级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48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法五级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法六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法七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理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—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法八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理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—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法九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理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—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硬笔书法一级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48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硬笔书法二级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硬笔书法三级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硬笔书法四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48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硬笔书法五级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48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硬笔书法六级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硬笔书法七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理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—1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硬笔书法八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理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—1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硬笔书法九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理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—1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山水一级</w:t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1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10:3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山水二级</w:t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山水三级</w:t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山水四级</w:t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1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11: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山水五级</w:t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山水六级</w:t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花鸟一级</w:t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1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10:3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花鸟二级</w:t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花鸟三级</w:t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花鸟四级</w:t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1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11: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花鸟五级</w:t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花鸟六级</w:t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人物一级</w:t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9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15:3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人物二级</w:t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人物三级</w:t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人物四级</w:t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9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—16: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人物五级</w:t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画人物六级</w:t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素描、色彩、动漫画科目（</w:t>
      </w:r>
      <w:r>
        <w:rPr>
          <w:rFonts w:eastAsia="宋体" w:cs="宋体" w:ascii="宋体" w:hAnsi="宋体"/>
          <w:b/>
          <w:bCs/>
          <w:kern w:val="2"/>
          <w:sz w:val="28"/>
          <w:szCs w:val="28"/>
        </w:rPr>
        <w:t>5</w:t>
      </w:r>
      <w:r>
        <w:rPr>
          <w:rFonts w:ascii="宋体" w:hAnsi="宋体" w:cs="宋体"/>
          <w:b/>
          <w:bCs/>
          <w:kern w:val="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kern w:val="2"/>
          <w:sz w:val="28"/>
          <w:szCs w:val="28"/>
        </w:rPr>
        <w:t>17</w:t>
      </w:r>
      <w:r>
        <w:rPr>
          <w:rFonts w:ascii="宋体" w:hAnsi="宋体" w:cs="宋体"/>
          <w:b/>
          <w:bCs/>
          <w:kern w:val="2"/>
          <w:sz w:val="28"/>
          <w:szCs w:val="28"/>
        </w:rPr>
        <w:t>日、</w:t>
      </w:r>
      <w:r>
        <w:rPr>
          <w:rFonts w:eastAsia="宋体" w:cs="宋体" w:ascii="宋体" w:hAnsi="宋体"/>
          <w:b/>
          <w:bCs/>
          <w:kern w:val="2"/>
          <w:sz w:val="28"/>
          <w:szCs w:val="28"/>
        </w:rPr>
        <w:t>11</w:t>
      </w:r>
      <w:r>
        <w:rPr>
          <w:rFonts w:ascii="宋体" w:hAnsi="宋体" w:cs="宋体"/>
          <w:b/>
          <w:bCs/>
          <w:kern w:val="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kern w:val="2"/>
          <w:sz w:val="28"/>
          <w:szCs w:val="28"/>
        </w:rPr>
        <w:t>15</w:t>
      </w:r>
      <w:r>
        <w:rPr>
          <w:rFonts w:ascii="宋体" w:hAnsi="宋体" w:cs="宋体"/>
          <w:b/>
          <w:bCs/>
          <w:kern w:val="2"/>
          <w:sz w:val="28"/>
          <w:szCs w:val="28"/>
        </w:rPr>
        <w:t>日）考试时间安排</w:t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69"/>
        <w:gridCol w:w="1751"/>
      </w:tblGrid>
      <w:tr>
        <w:trPr>
          <w:trHeight w:val="3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科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考试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持续时间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素描一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素描二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素描三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1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素描四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素描五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1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素描六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1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动漫画一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动漫画二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1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动漫画三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1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动漫画四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1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动漫画五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动漫画六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色彩一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1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色彩二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1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色彩三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1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色彩四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1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色彩五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16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色彩六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—17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3:00Z</dcterms:created>
  <dc:creator>Administrator</dc:creator>
  <dc:description/>
  <dc:language>en-US</dc:language>
  <cp:lastModifiedBy>Administrator</cp:lastModifiedBy>
  <dcterms:modified xsi:type="dcterms:W3CDTF">2015-03-16T02:57:05Z</dcterms:modified>
  <cp:revision>2</cp:revision>
  <dc:subject/>
  <dc:title>附件一：2015年中国书画等级考试各科目考试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