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831850</wp:posOffset>
            </wp:positionV>
            <wp:extent cx="7371080" cy="13804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中华文化知识在线学习课程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帮助广大书法学习者提升人文素养与书法修养，贯彻落实中办国办《关于实施中华优秀传统文化传承发展工程的意见》与《关于全面加强和改进新时代学校美育工作的意见》的精神，全方位培养具备“艺术基础知识基本技能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艺术审美体验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艺术专项特长”的优秀艺术人才。硬笔书法教育考试网研发了系列有关中华文化知识的精品课程，供广大书法学习者自主选择在线学习。并对广大学习者提供以下福利：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购买硬笔书法教育考试网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元的网课，赠送中性签字笔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支；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购买硬笔书法教育考试网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的网课，赠送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元的硬笔作品纸；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购买硬笔书法教育考试网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元的网课，推荐参加“粤港澳大湾区杯”书画精英赛，并承担选手的证书快递等费用；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购买硬笔书法教育考试网</w:t>
      </w:r>
      <w:r>
        <w:rPr>
          <w:rFonts w:eastAsia="仿宋" w:cs="仿宋" w:ascii="仿宋" w:hAnsi="仿宋"/>
          <w:color w:val="000000"/>
          <w:sz w:val="28"/>
          <w:szCs w:val="28"/>
        </w:rPr>
        <w:t>450</w:t>
      </w:r>
      <w:r>
        <w:rPr>
          <w:rFonts w:ascii="仿宋" w:hAnsi="仿宋" w:cs="仿宋" w:eastAsia="仿宋"/>
          <w:color w:val="000000"/>
          <w:sz w:val="28"/>
          <w:szCs w:val="28"/>
        </w:rPr>
        <w:t>元的网课，赠送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元毛笔书法实训教材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宣纸实训包；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spacing w:lineRule="auto" w:line="31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书法学习者学习网课的同时，还可以随时查看个人的中华文化知识系统学习档案，跟踪每天每周学习进度与学习计划，与免费参加在线的知识测评，根据测评成绩，查漏补缺，进一步提升在线学习趣味，并注重智慧检测，提高学习效率与质量，并可生成《学时报告》《成绩报告》，享受持续学习带来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6:00Z</dcterms:created>
  <dc:creator>Administrator</dc:creator>
  <dc:description/>
  <dc:language>en-US</dc:language>
  <cp:lastModifiedBy>葉靜倪</cp:lastModifiedBy>
  <cp:lastPrinted>2020-11-26T17:53:00Z</cp:lastPrinted>
  <dcterms:modified xsi:type="dcterms:W3CDTF">2022-03-16T08:26:47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67ACEA2A473BB0C014A01EE60D03</vt:lpwstr>
  </property>
  <property fmtid="{D5CDD505-2E9C-101B-9397-08002B2CF9AE}" pid="3" name="KSOProductBuildVer">
    <vt:lpwstr>2052-11.1.0.11365</vt:lpwstr>
  </property>
</Properties>
</file>