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3:</w:t>
      </w:r>
      <w:r>
        <w:rPr/>
        <w:t>各组别报名咨询联系方式及参赛缴费方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559"/>
        <w:gridCol w:w="1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b/>
                <w:bCs/>
                <w:sz w:val="24"/>
              </w:rPr>
              <w:t>组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b/>
                <w:bCs/>
                <w:sz w:val="24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b/>
                <w:bCs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b/>
                <w:bCs/>
                <w:sz w:val="24"/>
              </w:rPr>
              <w:t>联系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b/>
                <w:b/>
                <w:bCs/>
                <w:sz w:val="24"/>
              </w:rPr>
            </w:pPr>
            <w:r>
              <w:rPr>
                <w:rFonts w:eastAsia="方正楷体_GBK" w:cs="方正精宋简体;微软雅黑" w:ascii="方正楷体_GBK" w:hAnsi="方正楷体_GBK"/>
                <w:b/>
                <w:bCs/>
                <w:sz w:val="24"/>
              </w:rPr>
              <w:t>QQ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中职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广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李慧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eastAsia="方正楷体_GBK" w:cs="方正精宋简体;微软雅黑" w:ascii="方正楷体_GBK" w:hAnsi="方正楷体_GBK"/>
                <w:sz w:val="24"/>
              </w:rPr>
              <w:t>135803780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eastAsia="方正楷体_GBK" w:cs="方正精宋简体;微软雅黑" w:ascii="方正楷体_GBK" w:hAnsi="方正楷体_GBK"/>
                <w:sz w:val="24"/>
              </w:rPr>
              <w:t>34768084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高职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番禺、越秀、从化、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花都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；东莞、惠州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、深圳、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汕头、揭阳、云浮、湛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温晓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eastAsia="方正楷体_GBK" w:cs="方正精宋简体;微软雅黑" w:ascii="方正楷体_GBK" w:hAnsi="方正楷体_GBK"/>
                <w:sz w:val="24"/>
              </w:rPr>
              <w:t>18928765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eastAsia="方正楷体_GBK" w:cs="方正精宋简体;微软雅黑" w:ascii="方正楷体_GBK" w:hAnsi="方正楷体_GBK"/>
                <w:sz w:val="24"/>
              </w:rPr>
              <w:t>1805919713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高职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增城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、黄埔、荔湾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；佛山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、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珠海、中山、河源、江门、阳江、肇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刘光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eastAsia="方正楷体_GBK" w:cs="方正精宋简体;微软雅黑" w:ascii="方正楷体_GBK" w:hAnsi="方正楷体_GBK"/>
                <w:sz w:val="24"/>
              </w:rPr>
              <w:t>189221569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eastAsia="方正楷体_GBK" w:cs="方正精宋简体;微软雅黑" w:ascii="方正楷体_GBK" w:hAnsi="方正楷体_GBK"/>
                <w:sz w:val="24"/>
              </w:rPr>
              <w:t>185830404</w:t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高职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海珠、天河、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白云、南沙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；清远、茂名、韶关、潮州、梅州、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汕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杨宇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eastAsia="方正楷体_GBK" w:cs="方正精宋简体;微软雅黑" w:ascii="方正楷体_GBK" w:hAnsi="方正楷体_GBK"/>
                <w:sz w:val="24"/>
              </w:rPr>
              <w:t>189221569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 w:cs="方正精宋简体;微软雅黑" w:ascii="方正楷体_GBK" w:hAnsi="方正楷体_GBK"/>
                <w:sz w:val="24"/>
              </w:rPr>
              <w:t>2424735284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b/>
                <w:bCs/>
                <w:sz w:val="24"/>
              </w:rPr>
              <w:t>参赛缴费方式</w:t>
            </w:r>
          </w:p>
        </w:tc>
      </w:tr>
      <w:tr>
        <w:trPr>
          <w:trHeight w:val="109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大赛费用可通过银行汇款、网银转账及缴纳现金等多种方式。</w:t>
            </w:r>
          </w:p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学校缴费账户：</w:t>
            </w:r>
          </w:p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单位名称：广州拼客动漫科技有限公司</w:t>
            </w:r>
          </w:p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开户银行：中国工商银行广州高新技术开发区支行</w:t>
            </w:r>
          </w:p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银行账号：</w:t>
            </w:r>
            <w:r>
              <w:rPr>
                <w:rFonts w:eastAsia="方正楷体_GBK" w:cs="方正精宋简体;微软雅黑" w:ascii="方正楷体_GBK" w:hAnsi="方正楷体_GBK"/>
                <w:sz w:val="24"/>
              </w:rPr>
              <w:t>3602 0081 0920 0215 492</w:t>
            </w:r>
          </w:p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私人缴费账户：</w:t>
            </w:r>
          </w:p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eastAsia="方正楷体_GBK" w:cs="方正精宋简体;微软雅黑" w:ascii="方正楷体_GBK" w:hAnsi="方正楷体_GBK"/>
                <w:sz w:val="24"/>
              </w:rPr>
              <w:t>1.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开户行：中国建设银行广州天河支行华南师范大学支行</w:t>
            </w:r>
          </w:p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账号：</w:t>
            </w:r>
            <w:r>
              <w:rPr>
                <w:rFonts w:eastAsia="方正楷体_GBK" w:cs="方正精宋简体;微软雅黑" w:ascii="方正楷体_GBK" w:hAnsi="方正楷体_GBK"/>
                <w:sz w:val="24"/>
              </w:rPr>
              <w:t xml:space="preserve">6227 0033 2411 0230 939   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开户人：陈辉</w:t>
            </w:r>
          </w:p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eastAsia="方正楷体_GBK" w:cs="方正精宋简体;微软雅黑" w:ascii="方正楷体_GBK" w:hAnsi="方正楷体_GBK"/>
                <w:sz w:val="24"/>
              </w:rPr>
              <w:t>2.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支付宝</w:t>
            </w:r>
          </w:p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开户人：陈辉     账户：</w:t>
            </w:r>
            <w:r>
              <w:rPr>
                <w:rFonts w:eastAsia="方正楷体_GBK" w:cs="方正精宋简体;微软雅黑" w:ascii="方正楷体_GBK" w:hAnsi="方正楷体_GBK"/>
                <w:sz w:val="24"/>
              </w:rPr>
              <w:t>pkclass88@163.com</w:t>
            </w:r>
          </w:p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精宋简体;微软雅黑"/>
                <w:sz w:val="24"/>
              </w:rPr>
            </w:pPr>
            <w:r>
              <w:rPr>
                <w:rFonts w:ascii="方正楷体_GBK" w:hAnsi="方正楷体_GBK" w:cs="方正精宋简体;微软雅黑" w:eastAsia="方正楷体_GBK"/>
                <w:sz w:val="24"/>
              </w:rPr>
              <w:t>注意事项：汇款后请短信告知张欣老师（</w:t>
            </w:r>
            <w:r>
              <w:rPr>
                <w:rFonts w:eastAsia="方正楷体_GBK" w:cs="方正精宋简体;微软雅黑" w:ascii="方正楷体_GBK" w:hAnsi="方正楷体_GBK"/>
                <w:sz w:val="24"/>
              </w:rPr>
              <w:t>18922156923</w:t>
            </w:r>
            <w:r>
              <w:rPr>
                <w:rFonts w:ascii="方正楷体_GBK" w:hAnsi="方正楷体_GBK" w:cs="方正精宋简体;微软雅黑" w:eastAsia="方正楷体_GBK"/>
                <w:sz w:val="24"/>
              </w:rPr>
              <w:t>），并注明单位、联系人、电话和人数等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5:00Z</dcterms:created>
  <dc:creator>Hefenzhao</dc:creator>
  <dc:description/>
  <cp:keywords/>
  <dc:language>en-US</dc:language>
  <cp:lastModifiedBy>Administrator</cp:lastModifiedBy>
  <cp:lastPrinted>2016-08-20T11:06:00Z</cp:lastPrinted>
  <dcterms:modified xsi:type="dcterms:W3CDTF">2016-09-05T08:47:00Z</dcterms:modified>
  <cp:revision>5</cp:revision>
  <dc:subject/>
  <dc:title>附件3: 各组别报名咨询联系方式及参赛缴费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