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推广部联系方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85"/>
        <w:gridCol w:w="2219"/>
        <w:gridCol w:w="2255"/>
      </w:tblGrid>
      <w:tr>
        <w:trPr>
          <w:trHeight w:val="6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区经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温晓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宇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光连</w:t>
            </w:r>
          </w:p>
        </w:tc>
      </w:tr>
      <w:tr>
        <w:trPr>
          <w:trHeight w:val="22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内区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内：番禺区、越秀区、从化区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：东莞市 惠州 深圳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 湛江 云浮 揭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内：天河区、海珠区、白云区、南沙区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：梅州 茂名 韶关 潮州 清远 汕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内：增城区、黄埔区、荔湾区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：佛山 中山 珠海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 肇庆 阳江 河源</w:t>
            </w:r>
          </w:p>
        </w:tc>
      </w:tr>
      <w:tr>
        <w:trPr>
          <w:trHeight w:val="18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外区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 浙江 北京 河北 山西 河南 安徽 云南 青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上海 香港 澳门 福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辽宁 吉林 黑龙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蒙古 四川 贵州 新疆 西藏 重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 山东 海南 湖南 湖北 广西 陕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 宁夏 江西</w:t>
            </w:r>
          </w:p>
        </w:tc>
      </w:tr>
      <w:tr>
        <w:trPr>
          <w:trHeight w:val="3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221569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221569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14199967</w:t>
            </w:r>
          </w:p>
        </w:tc>
      </w:tr>
      <w:tr>
        <w:trPr>
          <w:trHeight w:val="3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59197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247352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0983976</w:t>
            </w:r>
          </w:p>
        </w:tc>
      </w:tr>
      <w:tr>
        <w:trPr>
          <w:trHeight w:val="15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941070" cy="962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宋体;SimSun" w:hAnsi="宋体;SimSun"/>
                <w:color w:val="666666"/>
                <w:sz w:val="24"/>
                <w:shd w:fill="FDFDFD" w:val="clear"/>
              </w:rPr>
              <w:drawing>
                <wp:inline distT="0" distB="0" distL="0" distR="0">
                  <wp:extent cx="942340" cy="942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6202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5:00Z</dcterms:created>
  <dc:creator>Administrator</dc:creator>
  <dc:description/>
  <cp:keywords/>
  <dc:language>en-US</dc:language>
  <cp:lastModifiedBy>葉靜倪</cp:lastModifiedBy>
  <cp:lastPrinted>2016-01-09T14:26:00Z</cp:lastPrinted>
  <dcterms:modified xsi:type="dcterms:W3CDTF">2016-03-01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