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473"/>
        <w:gridCol w:w="10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慧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.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费用合计：报名考试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实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组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硬笔书法趣味课堂》入门篇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作品专用纸（配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卫红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.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费用合计：报名考试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实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组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硬笔书法趣味课堂》入门篇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作品专用纸（配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卫红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.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费用合计：报名考试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实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组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硬笔书法趣味课堂》入门篇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作品专用纸（配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费用合计：报名考试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组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硬笔书法趣味课堂》基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作品专用纸（配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费用合计：报名考试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组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硬笔书法趣味课堂》基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作品专用纸（配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费用合计：报名考试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组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硬笔书法趣味课堂》基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考 级 资 料 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6:00Z</dcterms:created>
  <dc:creator>User</dc:creator>
  <dc:description/>
  <cp:keywords/>
  <dc:language>en-US</dc:language>
  <cp:lastModifiedBy>User</cp:lastModifiedBy>
  <dcterms:modified xsi:type="dcterms:W3CDTF">2014-09-02T15:22:00Z</dcterms:modified>
  <cp:revision>1</cp:revision>
  <dc:subject/>
  <dc:title>978-7-83008-028-0</dc:title>
</cp:coreProperties>
</file>